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36"/>
        <w:gridCol w:w="3479"/>
        <w:gridCol w:w="1422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</w:t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5 1 001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tgartenbetrieb d. Landes Steiermark, Außenstelle Grambach/Hartberg</w:t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bach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bach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5 2 001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Kollmann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 Fernitz, Murbergstraße 19</w:t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itz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5 3 001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tdirektion Mayr-Melnhof-Saurau, Mayr-Melnhofstr. Nr. 14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 Frohnleiten</w:t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hnleite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hnleiten, Mauritzen und Adriach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a. BFI Graz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GR0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7:00Z</dcterms:created>
  <dc:creator>Hohensinner</dc:creator>
  <dc:description>Wil, 9.10.1995</dc:description>
  <dc:language>en-US</dc:language>
  <cp:lastModifiedBy>galka2</cp:lastModifiedBy>
  <cp:lastPrinted>2001-01-24T08:52:00Z</cp:lastPrinted>
  <dcterms:modified xsi:type="dcterms:W3CDTF">2003-01-24T06:17:00Z</dcterms:modified>
  <cp:revision>2</cp:revision>
  <dc:subject>BFI Graz</dc:subject>
  <dc:title>Forstgartenverzeichnis</dc:title>
</cp:coreProperties>
</file>