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Forstgartenverzeichnis</w:t>
            </w:r>
          </w:p>
        </w:tc>
      </w:tr>
      <w:tr>
        <w:trPr/>
        <w:tc>
          <w:tcPr>
            <w:tcW w:w="88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312"/>
        <w:gridCol w:w="3119"/>
        <w:gridCol w:w="1701"/>
        <w:gridCol w:w="1559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nburg</w:t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01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sia Damm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Allersdorf Nr. 4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uch-Feistritz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sdorf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02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-Ing. Frewei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Allersdorf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uch-Feistritz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sdorf Schoberegg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03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r Felix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Allersdorf 1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uch-Feistritz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sdorf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04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rntner Forstbaumschul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 St. Andrä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erin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dachegg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06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ler Gabriel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Allersdorf 29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enstein</w:t>
              <w:br/>
              <w:t>Maria Buch-Feistritz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ldorf</w:t>
              <w:br/>
              <w:t>Allersdorf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08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ffer Sophie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Allersdorf 44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uch-Feistritz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sdorf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11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z Alexander</w:t>
              <w:br/>
              <w:t>Marhof 17, 8762 Oberzeiring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zeirin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zeiring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erger Edburg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3 Mörderbrugg 64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Oswald-Mörderbrug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derbrugg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3 013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erger Max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Allersdorf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Buch-Feistritz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sdorf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7 2 014</w:t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egger Ernst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 Unzmarkt, Hafnerplatz 8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zmarkt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enburg</w:t>
            </w:r>
          </w:p>
        </w:tc>
      </w:tr>
      <w:tr>
        <w:trPr/>
        <w:tc>
          <w:tcPr>
            <w:tcW w:w="11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Judenburg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6:00Z</dcterms:created>
  <dc:creator>Hohensinner</dc:creator>
  <dc:description/>
  <dc:language>en-US</dc:language>
  <cp:lastModifiedBy>galka2</cp:lastModifiedBy>
  <cp:lastPrinted>2001-01-24T09:28:00Z</cp:lastPrinted>
  <dcterms:modified xsi:type="dcterms:W3CDTF">2003-01-24T06:16:00Z</dcterms:modified>
  <cp:revision>2</cp:revision>
  <dc:subject>BFI Judenburg</dc:subject>
  <dc:title>Forstgartenverzeichnis</dc:title>
</cp:coreProperties>
</file>