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u w:val="single"/>
              </w:rPr>
            </w:pPr>
            <w:r>
              <w:rPr>
                <w:caps/>
                <w:sz w:val="20"/>
                <w:u w:val="single"/>
              </w:rPr>
              <w:t>Forstgartenverzeichnis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u w:val="single"/>
              </w:rPr>
              <w:t>Stand</w:t>
            </w:r>
            <w:r>
              <w:rPr>
                <w:sz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22"/>
        <w:gridCol w:w="3355"/>
        <w:gridCol w:w="1701"/>
        <w:gridCol w:w="156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F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G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me und Anschrift des Betreibers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age des Forstgartens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3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ldbach</w:t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 0404 1 001</w:t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Forstgartenbetrieb d. Landes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eiermark, 8020 Graz,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ßenstelle Feldbach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aba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tlstei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dorf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abau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tlstei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ohnsdorf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. BFI Feldbach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8:00Z</dcterms:created>
  <dc:creator>Wögerer</dc:creator>
  <dc:description>Wil, 9.10.1995</dc:description>
  <dc:language>en-US</dc:language>
  <cp:lastModifiedBy>galka2</cp:lastModifiedBy>
  <cp:lastPrinted>2001-01-24T18:45:00Z</cp:lastPrinted>
  <dcterms:modified xsi:type="dcterms:W3CDTF">2003-01-24T06:18:00Z</dcterms:modified>
  <cp:revision>2</cp:revision>
  <dc:subject>BFI Feldbach</dc:subject>
  <dc:title>Forstgartenverzeichnis</dc:title>
</cp:coreProperties>
</file>