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Forstgartenverzeichnis</w:t>
            </w:r>
          </w:p>
        </w:tc>
      </w:tr>
      <w:tr>
        <w:trPr/>
        <w:tc>
          <w:tcPr>
            <w:tcW w:w="87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410"/>
        <w:gridCol w:w="3342"/>
        <w:gridCol w:w="1478"/>
        <w:gridCol w:w="1559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zen</w:t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1 2 001</w:t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linger Elisabeth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 Trieben, St. Lorenzen 45</w:t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ben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renzen</w:t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1 2 002</w:t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ler Gabriela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1 Weißkirchen, Allersdorf 29</w:t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ben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ben</w:t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1 3 001</w:t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genossenschaft Gaishorn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83 Gaishorn</w:t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ishorn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ishorn</w:t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Lieze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cap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3:00Z</dcterms:created>
  <dc:creator>Hohensinner</dc:creator>
  <dc:description/>
  <dc:language>en-US</dc:language>
  <cp:lastModifiedBy>galka2</cp:lastModifiedBy>
  <cp:lastPrinted>2001-01-24T09:55:00Z</cp:lastPrinted>
  <dcterms:modified xsi:type="dcterms:W3CDTF">2003-01-24T06:13:00Z</dcterms:modified>
  <cp:revision>2</cp:revision>
  <dc:subject>BFI Liezen</dc:subject>
  <dc:title>Forstgartenverzeichnis</dc:title>
</cp:coreProperties>
</file>