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/>
            </w:pPr>
            <w:r>
              <w:rPr/>
              <w:t>Forstgartenverzeichnis</w:t>
            </w:r>
          </w:p>
        </w:tc>
      </w:tr>
      <w:tr>
        <w:trPr/>
        <w:tc>
          <w:tcPr>
            <w:tcW w:w="90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22"/>
        <w:gridCol w:w="3443"/>
        <w:gridCol w:w="1556"/>
        <w:gridCol w:w="1588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314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berg</w:t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6 1 001</w:t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tgartenbetrieb d. Landes Steiermark, 8020 Graz, Brückenkopfg. 6, Außenstelle Grambach/Hartberg</w:t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berg-Safenau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er Vorstad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6 2 001</w:t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baumschulen Murauer</w:t>
              <w:br/>
              <w:t>7423 Pinkafeld, Engleitenstr. 4</w:t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renzen am Wechsel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erbach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6 2 002</w:t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Forstbaumschulen Stain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 Wr. Neustadt, Bräunlichg. 13</w:t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u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au</w:t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Hartberg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) wird nach Übernahme durch Fa. Natlacen aufgelassen</w:t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t>HB0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cap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16:00Z</dcterms:created>
  <dc:creator>Hohensinner</dc:creator>
  <dc:description>Wil, 9.10.1995</dc:description>
  <dc:language>en-US</dc:language>
  <cp:lastModifiedBy>galka2</cp:lastModifiedBy>
  <cp:lastPrinted>2001-01-24T09:00:00Z</cp:lastPrinted>
  <dcterms:modified xsi:type="dcterms:W3CDTF">2003-01-24T06:16:00Z</dcterms:modified>
  <cp:revision>2</cp:revision>
  <dc:subject>BFI Hartberg</dc:subject>
  <dc:title>Forstgartenverzeichnis</dc:title>
</cp:coreProperties>
</file>