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1"/>
        <w:gridCol w:w="2835"/>
        <w:gridCol w:w="3828"/>
        <w:gridCol w:w="709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:</w:t>
            </w:r>
          </w:p>
        </w:tc>
        <w:tc>
          <w:tcPr>
            <w:tcW w:w="2835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irk:</w:t>
            </w:r>
          </w:p>
        </w:tc>
        <w:tc>
          <w:tcPr>
            <w:tcW w:w="28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gentümer:</w:t>
            </w:r>
          </w:p>
        </w:tc>
        <w:tc>
          <w:tcPr>
            <w:tcW w:w="28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An das</w:t>
      </w:r>
    </w:p>
    <w:p>
      <w:pPr>
        <w:pStyle w:val="Normal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Amt der Steiermärkischen Landesregierung</w:t>
      </w:r>
    </w:p>
    <w:p>
      <w:pPr>
        <w:pStyle w:val="Normal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Fachabteilung für das Forstwesen</w:t>
      </w:r>
    </w:p>
    <w:p>
      <w:pPr>
        <w:pStyle w:val="Normal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Brückenkopfgasse 6</w:t>
      </w:r>
    </w:p>
    <w:p>
      <w:pPr>
        <w:pStyle w:val="Normal"/>
        <w:spacing w:lineRule="auto" w:line="36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8010 Graz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Zustimmungserklär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/>
      </w:pPr>
      <w:r>
        <w:rPr/>
        <w:t xml:space="preserve">zur amtswegigen Zulassung des Ausgangsmaterials für </w:t>
        <w:br/>
        <w:t>"Ausgewähltes Vermehrungsgut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ufgrund des Bundesgesetzes vom 20. August 1996 über forstliches Vermehrungsgut </w:t>
        <w:br/>
        <w:t>(BGBl. Nr. 419), § 8 Abs. 1, stimme ich zu, dass für die umseitig näher bezeichneten Waldbestände eine Zulassung für "Ausgewähltes Vermehrungsgut" erteilt werden kann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Mit der Unterzeichnung dieser Einverständniserklärung erwachsen dem Waldeigentümer keine außerhalb des Vermehrungsgutgesetzes liegende Verpflichtungen oder Einschränkungen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53"/>
        <w:gridCol w:w="3153"/>
      </w:tblGrid>
      <w:tr>
        <w:trPr/>
        <w:tc>
          <w:tcPr>
            <w:tcW w:w="290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rt, Datum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terschrift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bCs/>
          <w:sz w:val="20"/>
          <w:szCs w:val="20"/>
        </w:rPr>
        <w:t>Anmerkung:</w:t>
      </w:r>
      <w:r>
        <w:rPr>
          <w:sz w:val="20"/>
          <w:szCs w:val="20"/>
        </w:rPr>
        <w:t xml:space="preserve"> Dem Antrag sind 2 Übersichtskarten beizulegen (je eine im Maßstab 1:50.000 und 1:1.000).</w:t>
      </w:r>
      <w:r>
        <w:br w:type="page"/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  <w:gridCol w:w="2619"/>
      </w:tblGrid>
      <w:tr>
        <w:trPr/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zart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., Gstk. Nr.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äche in ha oder in Stück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zartenmischu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ockung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tragsklasse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chschnittl. Baumhöhe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z. Fläche od. Stück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andesbegründung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höhe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gestein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enart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ündigkeit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serhaushalt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typ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merkungen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Die Grstk. Nr. und KG ist auch bei Angabe von Waldorten anzugeben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Katastermappenblatt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Übersichtsplan</w:t>
      </w:r>
    </w:p>
    <w:p>
      <w:pPr>
        <w:pStyle w:val="Normal"/>
        <w:spacing w:lineRule="auto" w:line="360" w:before="0" w:after="0"/>
        <w:jc w:val="center"/>
        <w:rPr/>
      </w:pPr>
      <w:r>
        <w:rPr/>
        <w:t>M 1 : 50 000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35:00Z</dcterms:created>
  <dc:creator>Wilfing Tanja</dc:creator>
  <dc:description/>
  <dc:language>en-US</dc:language>
  <cp:lastModifiedBy>Wolfram Wögerer, DI</cp:lastModifiedBy>
  <cp:lastPrinted>2001-02-16T11:13:00Z</cp:lastPrinted>
  <dcterms:modified xsi:type="dcterms:W3CDTF">2001-10-29T13:35:00Z</dcterms:modified>
  <cp:revision>2</cp:revision>
  <dc:subject/>
  <dc:title>FVGG-Zustimmung</dc:title>
</cp:coreProperties>
</file>