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359"/>
        <w:gridCol w:w="3390"/>
        <w:gridCol w:w="1572"/>
        <w:gridCol w:w="1559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en</w:t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0 1 001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sforstgarten Kraubath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ersbachweg 2, 8714 Kraubath/Mur</w:t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bath/Mur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bath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0 2 001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o-Liechtenstein Forstpflanzen-GesmbH., 8775 Kalwang</w:t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wan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hing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0 2 002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und Brigitte Schindlbach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leith 30, 8773 St. Marein</w:t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bath/Mur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ubathgraben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0 2 003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 Raffl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 29, 8741 Weißkirchen</w:t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och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och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10 3 001</w:t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bner Realgemeinschaf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ggerstraße 17, 8700 Leoben</w:t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Stefan o. L.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ming</w:t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a. BFI Leoben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3:00Z</dcterms:created>
  <dc:creator>Hohensinner</dc:creator>
  <dc:description/>
  <dc:language>en-US</dc:language>
  <cp:lastModifiedBy>galka2</cp:lastModifiedBy>
  <cp:lastPrinted>2001-01-24T09:43:00Z</cp:lastPrinted>
  <dcterms:modified xsi:type="dcterms:W3CDTF">2003-01-24T06:13:00Z</dcterms:modified>
  <cp:revision>2</cp:revision>
  <dc:subject>BFI Leoben</dc:subject>
  <dc:title>Forstgartenverzeichnis</dc:title>
</cp:coreProperties>
</file>