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Forstgartenverzeichni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363"/>
        <w:gridCol w:w="3403"/>
        <w:gridCol w:w="1417"/>
        <w:gridCol w:w="1559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telfeld</w:t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8 2 002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la Weitenthal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 Bischoffeld 1a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n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8 3 001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gemeinschaft Seckauer Wald-genossenschaft, Obm. Anton Egghart, 8720 Obere Sachendorferstr. 51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kau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hofen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8 3 002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tto Kaltenegg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1 Bischoffeld 4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l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n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8 3 003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Mulius</w:t>
              <w:br/>
              <w:t>8724 Obere Sachendorferstr. 23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lber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endorf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8 3 004</w:t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 Reumüll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g. Grassler, 8731 Gaalgraben 52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l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al</w:t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Knittelfeld</w:t>
            </w:r>
          </w:p>
        </w:tc>
        <w:tc>
          <w:tcPr>
            <w:tcW w:w="13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cap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4:00Z</dcterms:created>
  <dc:creator>Hohensinner</dc:creator>
  <dc:description/>
  <dc:language>en-US</dc:language>
  <cp:lastModifiedBy>galka2</cp:lastModifiedBy>
  <cp:lastPrinted>2001-01-24T09:50:00Z</cp:lastPrinted>
  <dcterms:modified xsi:type="dcterms:W3CDTF">2003-01-24T06:14:00Z</dcterms:modified>
  <cp:revision>2</cp:revision>
  <dc:subject>BFI Knittelfeld</dc:subject>
  <dc:title>Forstgartenverzeichnis</dc:title>
</cp:coreProperties>
</file>